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</w:tblGrid>
      <w:tr>
        <w:trPr>
          <w:trHeight w:val="480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ڌ墬 ΢ȭхڢ;宋体" w:hAnsi="ڌ墬 ΢ȭхڢ;宋体" w:eastAsia="ڌ墬 ΢ȭхڢ;宋体" w:cs="宋体"/>
                <w:b/>
                <w:b/>
                <w:kern w:val="0"/>
                <w:szCs w:val="21"/>
              </w:rPr>
            </w:pPr>
            <w:r>
              <w:rPr>
                <w:rFonts w:eastAsia="ڌ墬 ΢ȭхڢ;宋体" w:cs="宋体" w:ascii="ڌ墬 ΢ȭхڢ;宋体" w:hAnsi="ڌ墬 ΢ȭхڢ;宋体"/>
                <w:b/>
                <w:kern w:val="0"/>
                <w:szCs w:val="21"/>
              </w:rPr>
              <w:t>2016</w:t>
            </w:r>
            <w:r>
              <w:rPr>
                <w:rFonts w:ascii="ڌ墬 ΢ȭхڢ;宋体" w:hAnsi="ڌ墬 ΢ȭхڢ;宋体" w:cs="宋体" w:eastAsia="ڌ墬 ΢ȭхڢ;宋体"/>
                <w:b/>
                <w:kern w:val="0"/>
                <w:szCs w:val="21"/>
              </w:rPr>
              <w:t>级博士</w:t>
            </w:r>
            <w:r>
              <w:rPr>
                <w:rFonts w:ascii="ڌ墬 ΢ȭхڢ;宋体" w:hAnsi="ڌ墬 ΢ȭхڢ;宋体" w:cs="宋体" w:eastAsia="ڌ墬 ΢ȭхڢ;宋体"/>
                <w:b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ڌ墬 ΢ȭхڢ;宋体" w:hAnsi="ڌ墬 ΢ȭхڢ;宋体" w:cs="宋体" w:eastAsia="ڌ墬 ΢ȭхڢ;宋体"/>
                <w:b/>
                <w:kern w:val="0"/>
                <w:szCs w:val="21"/>
              </w:rPr>
              <w:t>课程“公共管理经典著作选读”安排</w:t>
            </w:r>
          </w:p>
        </w:tc>
      </w:tr>
      <w:tr>
        <w:trPr>
          <w:trHeight w:val="4890" w:hRule="atLeast"/>
        </w:trPr>
        <w:tc>
          <w:tcPr>
            <w:tcW w:w="999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、教师、内容及时间安排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 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4524"/>
              <w:gridCol w:w="3589"/>
            </w:tblGrid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Cs w:val="21"/>
                    </w:rPr>
                    <w:t>著作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楷体" w:cs="宋体"/>
                      <w:b/>
                      <w:b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Cs w:val="21"/>
                      <w:lang w:val="en-US" w:eastAsia="zh-CN"/>
                    </w:rPr>
                    <w:t>上课时间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陈  鹤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J.M.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布坎南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,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R.E.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瓦格纳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《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赤字中的民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》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经济学院出版社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 19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兰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斯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・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山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《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信任——社会道德与繁荣的创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》，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远方出版社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弗兰西斯</w:t>
                  </w:r>
                  <w:r>
                    <w:rPr>
                      <w:rFonts w:ascii="MS Gothic" w:hAnsi="MS Gothic" w:cs="MS Gothic" w:eastAsia="MS Gothic"/>
                      <w:kern w:val="0"/>
                      <w:szCs w:val="21"/>
                    </w:rPr>
                    <w:t>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福山：《政治秩序与政治衰败》，广西师范大学出版社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或其英文版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二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5-8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四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9-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刘彩虹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亚历山大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汉密尔顿、约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杰伊、詹姆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麦迪逊：《联邦党人文集》，商务印书馆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/>
                    <w:t>阿历克西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/>
                    <w:t>·</w:t>
                  </w:r>
                  <w:r>
                    <w:rPr/>
                    <w:t>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/>
                    <w:t>托克维尔</w:t>
                  </w:r>
                  <w:r>
                    <w:rPr/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《论美国的民主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商务印书馆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二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5-8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四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9-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王国华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．桑斯坦（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>Cass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>Sunstein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Cs w:val="21"/>
                    </w:rPr>
                    <w:t>）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《网络共和国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——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网络社会中的民主问题</w:t>
                  </w:r>
                  <w:r>
                    <w:rPr>
                      <w:color w:val="000000"/>
                      <w:szCs w:val="21"/>
                    </w:rPr>
                    <w:t>》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，上海人民出版社，</w:t>
                  </w:r>
                  <w:r>
                    <w:rPr>
                      <w:color w:val="000000"/>
                      <w:szCs w:val="21"/>
                    </w:rPr>
                    <w:t>2003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Kevin Kelly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《失控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篇论文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+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篇书评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A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希尔曼：《公共财政与公共政策：政府的责任与局限》，中国社会科学出版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0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aron Acemoglu, James A. Robinson: Why Nations Fail? The origins of power, prosperity, and poverty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二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5-8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7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四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9-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王  冰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大学、中庸、论语、孟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韩非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墨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道德经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约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罗尔斯：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《正义论》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译文出版社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hyperlink r:id="rId2">
                    <w:r>
                      <w:rPr>
                        <w:rStyle w:val="InternetLink"/>
                        <w:rFonts w:ascii="宋体" w:hAnsi="宋体" w:cs="Arial"/>
                        <w:color w:val="000000"/>
                        <w:kern w:val="0"/>
                        <w:szCs w:val="21"/>
                      </w:rPr>
                      <w:t>罗伯特</w:t>
                    </w:r>
                    <w:r>
                      <w:rPr>
                        <w:rStyle w:val="InternetLink"/>
                        <w:rFonts w:cs="Arial" w:ascii="宋体" w:hAnsi="宋体"/>
                        <w:color w:val="000000"/>
                        <w:kern w:val="0"/>
                        <w:szCs w:val="21"/>
                      </w:rPr>
                      <w:t>·</w:t>
                    </w:r>
                    <w:r>
                      <w:rPr>
                        <w:rStyle w:val="InternetLink"/>
                        <w:rFonts w:ascii="宋体" w:hAnsi="宋体" w:cs="Arial"/>
                        <w:color w:val="000000"/>
                        <w:kern w:val="0"/>
                        <w:szCs w:val="21"/>
                      </w:rPr>
                      <w:t>诺齐克</w:t>
                    </w:r>
                  </w:hyperlink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《无政府、国家与乌托邦》，中国社会科学出版社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2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3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二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5-8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3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四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9-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、要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以上著作学生都必须认真阅读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每位学生必须就所阅读著作撰写高质量的读书笔记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每位学生应该就著作中的某一问题准备课堂发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老师上课之前，必须阅读完相关著作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、说明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适用专业：行政管理、电子政务、土地资源管理、非传统安全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 w:eastAsia="楷体_GB2312;楷体"/>
                <w:b/>
                <w:color w:val="000000"/>
                <w:kern w:val="0"/>
                <w:szCs w:val="21"/>
              </w:rPr>
              <w:t>上课地点均在公管</w:t>
            </w:r>
            <w:r>
              <w:rPr>
                <w:rFonts w:eastAsia="楷体_GB2312;楷体" w:cs="Arial" w:ascii="Arial" w:hAnsi="Arial"/>
                <w:b/>
                <w:color w:val="000000"/>
                <w:kern w:val="0"/>
                <w:szCs w:val="21"/>
              </w:rPr>
              <w:t>318</w:t>
            </w:r>
            <w:r>
              <w:rPr>
                <w:rFonts w:ascii="Arial" w:hAnsi="Arial" w:cs="Arial" w:eastAsia="楷体_GB2312;楷体"/>
                <w:b/>
                <w:color w:val="000000"/>
                <w:kern w:val="0"/>
                <w:szCs w:val="21"/>
              </w:rPr>
              <w:t>教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不方便找到的著作，可上网下载或联系老师复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ڌ墬 ΢ȭхڢ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itle">
    <w:name w:val="titl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an.com/book/search/%5B&#32654;%5D&#32599;&#20271;&#29305;&#183;&#35834;&#40784;&#2081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4:00Z</dcterms:created>
  <dc:creator>Lenovo User</dc:creator>
  <dc:description/>
  <dc:language>en-US</dc:language>
  <cp:lastModifiedBy>jiang</cp:lastModifiedBy>
  <cp:lastPrinted>2010-09-06T09:54:00Z</cp:lastPrinted>
  <dcterms:modified xsi:type="dcterms:W3CDTF">2016-10-31T06:43:31Z</dcterms:modified>
  <cp:revision>38</cp:revision>
  <dc:subject/>
  <dc:title>2009级硕士课程“行政管理经典著作选读”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