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480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"/>
                <w:b/>
                <w:b/>
                <w:kern w:val="0"/>
                <w:szCs w:val="21"/>
              </w:rPr>
            </w:pPr>
            <w:r>
              <w:rPr>
                <w:rFonts w:eastAsia="ڌ墬 ΢ȭхڢ;宋体" w:cs="宋体" w:ascii="ڌ墬 ΢ȭхڢ;宋体" w:hAnsi="ڌ墬 ΢ȭхڢ;宋体"/>
                <w:b/>
                <w:kern w:val="0"/>
                <w:szCs w:val="21"/>
              </w:rPr>
              <w:t>2016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Cs w:val="21"/>
              </w:rPr>
              <w:t>级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Cs w:val="21"/>
                <w:lang w:val="en-US" w:eastAsia="zh-CN"/>
              </w:rPr>
              <w:t>硕士生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Cs w:val="21"/>
              </w:rPr>
              <w:t>课程“经典著作选读”安排</w:t>
            </w:r>
          </w:p>
        </w:tc>
      </w:tr>
      <w:tr>
        <w:trPr>
          <w:trHeight w:val="4890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教师、内容及时间安排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4988"/>
              <w:gridCol w:w="3732"/>
            </w:tblGrid>
            <w:tr>
              <w:trPr>
                <w:trHeight w:val="506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著作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  <w:lang w:val="en-US" w:eastAsia="zh-CN"/>
                    </w:rPr>
                    <w:t>上课</w:t>
                  </w: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时间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陈  鹤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J.M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布坎南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,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R.E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瓦格纳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《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赤字中的民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》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经济学院出版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 19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兰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斯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・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《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信任——社会道德与繁荣的创造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》，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远方出版社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弗兰西斯</w:t>
                  </w:r>
                  <w:r>
                    <w:rPr>
                      <w:rFonts w:ascii="MS Gothic" w:hAnsi="MS Gothic" w:cs="MS Gothic" w:eastAsia="MS Gothic"/>
                      <w:kern w:val="0"/>
                      <w:szCs w:val="21"/>
                    </w:rPr>
                    <w:t>・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福山：《政治秩序与政治衰败》，广西师范大学出版社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或其英文版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刘彩虹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亚历山大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汉密尔顿、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杰伊、詹姆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麦迪逊：《联邦党人文集》，商务印书馆</w:t>
                  </w:r>
                </w:p>
                <w:p>
                  <w:pPr>
                    <w:pStyle w:val="Normal"/>
                    <w:jc w:val="left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/>
                    <w:t>阿历克西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·</w:t>
                  </w:r>
                  <w:r>
                    <w:rPr/>
                    <w:t>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托克维尔</w:t>
                  </w:r>
                  <w:r>
                    <w:rPr/>
                    <w:t>：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《论美国的民主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商务印书馆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8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25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3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王国华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C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．桑斯坦（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Cass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8"/>
                      <w:szCs w:val="21"/>
                    </w:rPr>
                    <w:t>Sunstein</w:t>
                  </w:r>
                  <w:r>
                    <w:rPr>
                      <w:rFonts w:ascii="Arial" w:hAnsi="Arial" w:cs="Arial"/>
                      <w:color w:val="000000"/>
                      <w:spacing w:val="8"/>
                      <w:szCs w:val="21"/>
                    </w:rPr>
                    <w:t>）：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《网络共和国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——</w:t>
                  </w:r>
                  <w:r>
                    <w:rPr>
                      <w:rFonts w:ascii="宋体" w:hAnsi="宋体" w:cs="宋体"/>
                      <w:bCs/>
                      <w:color w:val="000000"/>
                      <w:szCs w:val="21"/>
                    </w:rPr>
                    <w:t>网络社会中的民主问题</w:t>
                  </w:r>
                  <w:r>
                    <w:rPr>
                      <w:color w:val="00000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，上海人民出版社，</w:t>
                  </w:r>
                  <w:r>
                    <w:rPr>
                      <w:color w:val="000000"/>
                      <w:szCs w:val="21"/>
                    </w:rPr>
                    <w:t>2003</w:t>
                  </w:r>
                  <w:r>
                    <w:rPr>
                      <w:color w:val="000000"/>
                      <w:szCs w:val="21"/>
                    </w:rPr>
                    <w:t>年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Kevin Kelly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《失控》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篇论文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+1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篇书评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A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希尔曼：《公共财政与公共政策：政府的责任与局限》，中国社会科学出版社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200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王  冰</w:t>
                  </w:r>
                </w:p>
              </w:tc>
              <w:tc>
                <w:tcPr>
                  <w:tcW w:w="4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大学、中庸、论语、孟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韩非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墨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道德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罗尔斯：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《正义论》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译文出版社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hyperlink r:id="rId2"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" w:hAnsi="宋体"/>
                        <w:color w:val="000000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诺齐克</w:t>
                    </w:r>
                  </w:hyperlink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《无政府、国家与乌托邦》，中国社会科学出版社</w:t>
                  </w:r>
                </w:p>
              </w:tc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23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7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五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要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说明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适用专业：行政管理、电子政务、土地资源管理、非传统安全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不方便找到的著作，可上网下载或联系老师复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  <w:lang w:val="en-US" w:eastAsia="zh-CN"/>
              </w:rPr>
              <w:t>上课地点详见课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ڌ墬 ΢ȭхڢ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%5B&#32654;%5D&#32599;&#20271;&#29305;&#183;&#35834;&#40784;&#208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29:00Z</dcterms:created>
  <dc:creator>Lenovo User</dc:creator>
  <dc:description/>
  <dc:language>en-US</dc:language>
  <cp:lastModifiedBy>jiang</cp:lastModifiedBy>
  <cp:lastPrinted>2010-09-06T09:54:00Z</cp:lastPrinted>
  <dcterms:modified xsi:type="dcterms:W3CDTF">2016-10-31T06:40:19Z</dcterms:modified>
  <cp:revision>4</cp:revision>
  <dc:subject/>
  <dc:title>2009级硕士课程“行政管理经典著作选读”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