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高等教育学会社会科学科研管理分会第四届理事会</w:t>
      </w:r>
    </w:p>
    <w:p>
      <w:pPr>
        <w:pStyle w:val="Normal"/>
        <w:autoSpaceDE w:val="false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单</w:t>
      </w:r>
    </w:p>
    <w:p>
      <w:pPr>
        <w:pStyle w:val="Normal"/>
        <w:rPr>
          <w:rFonts w:eastAsia="仿宋_GB2312;Arial Unicode MS"/>
          <w:b/>
          <w:b/>
          <w:sz w:val="24"/>
          <w:szCs w:val="32"/>
        </w:rPr>
      </w:pPr>
      <w:r>
        <w:rPr>
          <w:rFonts w:eastAsia="仿宋_GB2312;Arial Unicode MS"/>
          <w:b/>
          <w:sz w:val="24"/>
          <w:szCs w:val="32"/>
        </w:rPr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北京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中国人民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清华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北京科技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北京化工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北京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kern w:val="0"/>
          <w:sz w:val="24"/>
        </w:rPr>
        <w:t>北京语言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北京外国语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北京交通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北京邮电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国石油大学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北京</w:t>
      </w:r>
      <w:r>
        <w:rPr>
          <w:rFonts w:cs="宋体;SimSun"/>
          <w:kern w:val="0"/>
          <w:sz w:val="24"/>
        </w:rPr>
        <w:t xml:space="preserve">) </w:t>
      </w:r>
      <w:r>
        <w:rPr>
          <w:sz w:val="24"/>
        </w:rPr>
        <w:t xml:space="preserve"> </w:t>
      </w:r>
      <w:r>
        <w:rPr>
          <w:rFonts w:cs="宋体;SimSun"/>
          <w:kern w:val="0"/>
          <w:sz w:val="24"/>
        </w:rPr>
        <w:t>中国农业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中国传媒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北京林业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中国政法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中央财经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中央音乐学院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中央戏剧学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中央美术学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北京中医药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对外经济贸易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华北电力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中央民族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首都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北京电影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南开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kern w:val="0"/>
          <w:sz w:val="24"/>
        </w:rPr>
        <w:t>天津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天津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河北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河北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山西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内蒙古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东北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大连理工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辽宁大学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北财经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辽宁师范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吉林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东北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东北林业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黑龙江大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哈尔滨工业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哈尔滨师范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复旦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同济大学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上海交通大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华东理工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东华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华东师范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上海外国语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上海财经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海师范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南京大学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东南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中国矿业大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color w:val="0000FF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河海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江南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南京农业大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中国药科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sz w:val="24"/>
        </w:rPr>
        <w:t>南京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南京信息工程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苏州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sz w:val="24"/>
        </w:rPr>
        <w:t>扬州大学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浙江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温州师范学院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合肥工业大学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安徽大学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厦门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福建师范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福州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南昌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江西财经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山东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国海洋大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曲阜师范大学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烟台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郑州大学</w:t>
      </w:r>
      <w:r>
        <w:rPr>
          <w:rFonts w:cs="Times New Roman"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河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武汉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华中科技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中国地质大学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武汉</w:t>
      </w:r>
      <w:r>
        <w:rPr>
          <w:rFonts w:cs="宋体;SimSun"/>
          <w:kern w:val="0"/>
          <w:sz w:val="24"/>
        </w:rPr>
        <w:t xml:space="preserve">)  </w:t>
      </w:r>
      <w:r>
        <w:rPr>
          <w:rFonts w:cs="宋体;SimSun"/>
          <w:kern w:val="0"/>
          <w:sz w:val="24"/>
        </w:rPr>
        <w:t>武汉理工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华中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华中农业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sz w:val="24"/>
        </w:rPr>
        <w:t>中南财经政法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湖北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湖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kern w:val="0"/>
          <w:sz w:val="24"/>
        </w:rPr>
        <w:t>中南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湖南师范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中山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kern w:val="0"/>
          <w:sz w:val="24"/>
        </w:rPr>
        <w:t>华南理工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暨南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深圳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华南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汕头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广西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广西师范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海南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四川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西南财经大学</w:t>
      </w:r>
    </w:p>
    <w:p>
      <w:pPr>
        <w:pStyle w:val="Normal"/>
        <w:spacing w:lineRule="exact" w:line="580"/>
        <w:rPr>
          <w:kern w:val="0"/>
          <w:sz w:val="24"/>
        </w:rPr>
      </w:pPr>
      <w:r>
        <w:rPr>
          <w:rFonts w:cs="宋体;SimSun"/>
          <w:kern w:val="0"/>
          <w:sz w:val="24"/>
        </w:rPr>
        <w:t>西南交通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电子科技大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sz w:val="24"/>
        </w:rPr>
        <w:t>四川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kern w:val="0"/>
          <w:sz w:val="24"/>
        </w:rPr>
        <w:t>重庆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西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西南政法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重庆工商大学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贵州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云南大学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昆明理工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云南师范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西藏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西藏民族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西安交通大学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kern w:val="0"/>
          <w:sz w:val="24"/>
        </w:rPr>
        <w:t>西北农林科技大学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sz w:val="24"/>
        </w:rPr>
        <w:t>陕西师范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kern w:val="0"/>
          <w:sz w:val="24"/>
        </w:rPr>
        <w:t>西安电子科技大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长安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西北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兰州大学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西北师范大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青海大学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宁夏大学</w:t>
      </w:r>
      <w:r>
        <w:rPr>
          <w:rFonts w:cs="Times New Roman"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新疆大学</w:t>
      </w:r>
    </w:p>
    <w:p>
      <w:pPr>
        <w:pStyle w:val="Normal"/>
        <w:spacing w:lineRule="exact" w:line="580"/>
        <w:rPr/>
      </w:pPr>
      <w:r>
        <w:rPr>
          <w:rFonts w:cs="宋体;SimSun"/>
          <w:sz w:val="24"/>
        </w:rPr>
        <w:t>石河子大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高等教育出版社高校社会科学评价中心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社科管理咨询服务中心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中国高校人文社科信息网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北京市教委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天津市教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河北省教育厅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山西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内蒙古自治区教育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辽宁省教育厅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吉林省教育厅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黑龙江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上海市教委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江苏省教育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省教育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安徽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福建省教育厅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江西省教育厅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山东省教育厅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河南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湖北省教育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湖南省教育厅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广东省教育厅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广西壮族自治区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海南省教育厅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重庆市教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四川省教育厅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贵州省教育厅</w:t>
      </w:r>
    </w:p>
    <w:p>
      <w:pPr>
        <w:pStyle w:val="Normal"/>
        <w:spacing w:lineRule="exact" w:line="580"/>
        <w:rPr>
          <w:sz w:val="24"/>
        </w:rPr>
      </w:pPr>
      <w:r>
        <w:rPr>
          <w:rFonts w:cs="宋体;SimSun"/>
          <w:sz w:val="24"/>
        </w:rPr>
        <w:t>云南省教育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西藏自治区教育厅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陕西省教育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甘肃省教育厅</w:t>
      </w:r>
    </w:p>
    <w:p>
      <w:pPr>
        <w:pStyle w:val="Normal"/>
        <w:tabs>
          <w:tab w:val="clear" w:pos="420"/>
          <w:tab w:val="left" w:pos="360" w:leader="none"/>
        </w:tabs>
        <w:spacing w:lineRule="exact" w:line="580"/>
        <w:rPr/>
      </w:pPr>
      <w:r>
        <w:rPr>
          <w:rFonts w:cs="宋体;SimSun"/>
          <w:sz w:val="24"/>
        </w:rPr>
        <w:t>青海省教育厅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宁夏回族自治区教育厅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新疆维吾尔族自治区教育厅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2:00Z</dcterms:created>
  <dc:creator>Sky123.Org</dc:creator>
  <dc:description/>
  <dc:language>en-US</dc:language>
  <cp:lastModifiedBy>ming</cp:lastModifiedBy>
  <cp:lastPrinted>2014-01-15T18:51:00Z</cp:lastPrinted>
  <dcterms:modified xsi:type="dcterms:W3CDTF">2015-04-08T07:52:00Z</dcterms:modified>
  <cp:revision>2</cp:revision>
  <dc:subject/>
  <dc:title>走出去与哲学社会科学繁荣发展——中国高校哲学社会科学发展论坛2012</dc:title>
</cp:coreProperties>
</file>