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武汉市“十三五”文化产业发展规划公开选聘研究课题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“新常态”下武汉文化产业的应对策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重点：研究中国经济“新常态”对文化产业发展的影响，着重分析“新常态”下文化产业外部条件、发展方式、驱动要素、产业形态、调控方式的变化等，提出武汉文化产业适应新常态、谋划新发展的新思路和新策略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“互联网</w:t>
      </w:r>
      <w:r>
        <w:rPr>
          <w:rFonts w:eastAsia="楷体" w:cs="楷体" w:ascii="楷体" w:hAnsi="楷体"/>
          <w:b/>
          <w:sz w:val="32"/>
          <w:szCs w:val="32"/>
        </w:rPr>
        <w:t>+”</w:t>
      </w:r>
      <w:r>
        <w:rPr>
          <w:rFonts w:ascii="楷体" w:hAnsi="楷体" w:cs="楷体" w:eastAsia="楷体"/>
          <w:b/>
          <w:sz w:val="32"/>
          <w:szCs w:val="32"/>
        </w:rPr>
        <w:t>背景下武汉文化产业的挑战和机遇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重点：研究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对社会生产生活方方面面的新影响、新变化，分析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给文化产业带来的新挑战、新机遇，提出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武汉文化产业的总体思路、基本框架、工作重点、实施路径和政策建议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国内外城市文化产业发展比较研究及对武汉启示。</w:t>
      </w:r>
    </w:p>
    <w:p>
      <w:pPr>
        <w:pStyle w:val="Normal"/>
        <w:tabs>
          <w:tab w:val="clear" w:pos="420"/>
          <w:tab w:val="left" w:pos="3060" w:leader="none"/>
        </w:tabs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重点：研究国内外城市文化产业发展的新趋势、新特点，总结提炼国内外城市发展文化产业的新经验、新启示，以国内外先进城市为标杆，分析武汉发展文化产业的优势和不足，提出“十三五”期间武汉跨越式发展文化产业的战略建议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“长江经济带”、“长江中游城市群”战略中武汉文化产业的新作为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重点：把握国家“长江中游城市群”、“长江经济带”战略实施对武汉文化产业的影响，围绕武汉建设国家中心城市的定位，研究分析“十三五”期间武汉提升文化产业在城市发展建设中地位、作用，扩大武汉文化产业区域辐射力、影响力、带动力的对策建议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、媒体融合中武汉发展的战略路径选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重点：研究现代信息传播的新理念、新技术、新手段、新途径，跟踪国内外媒体融合发展的最新进展及发展趋势，分析当前媒体融合发展的障碍、误区和存在的主要问题，提出“十三五”时期武汉加快媒体融合发展的思路和对策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武汉文化消费与文化产业发展研究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研究重点：研究武汉提高文化消费水平、改善文化消费结构、拓宽文化消费领域的机遇和瓶颈，提出“十三五”时期武汉扩大文化消费需求，优化文化消费结构，促进文化消费增长，助推文化产业发展的思路、目标、任务和对策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、武汉文化产业发展的政策体系研究。</w:t>
      </w:r>
    </w:p>
    <w:p>
      <w:pPr>
        <w:pStyle w:val="Normal"/>
        <w:tabs>
          <w:tab w:val="clear" w:pos="420"/>
          <w:tab w:val="left" w:pos="3060" w:leader="none"/>
        </w:tabs>
        <w:ind w:firstLine="627"/>
        <w:rPr/>
      </w:pPr>
      <w:r>
        <w:rPr>
          <w:rFonts w:ascii="仿宋" w:hAnsi="仿宋" w:cs="仿宋" w:eastAsia="仿宋"/>
          <w:sz w:val="32"/>
          <w:szCs w:val="32"/>
        </w:rPr>
        <w:t>研究重点：研究文化产业政策对文化产业发展的作用机理、绩效成果，梳理文化产业政策的现状、脉络、走向，找准武汉市的政策缺口与短板，提出武汉“十三五”时期文化产业政策体系完善设想和建议。</w:t>
      </w:r>
    </w:p>
    <w:p>
      <w:pPr>
        <w:pStyle w:val="Normal"/>
        <w:tabs>
          <w:tab w:val="clear" w:pos="420"/>
          <w:tab w:val="left" w:pos="3060" w:leader="none"/>
        </w:tabs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、武汉“文化小康”的体系研究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研究重点：研究“文化小康”的主要内容、</w:t>
      </w:r>
      <w:r>
        <w:rPr>
          <w:rFonts w:ascii="仿宋" w:hAnsi="仿宋" w:cs="仿宋"/>
          <w:sz w:val="32"/>
          <w:szCs w:val="32"/>
        </w:rPr>
        <w:t>指标</w:t>
      </w:r>
      <w:r>
        <w:rPr>
          <w:rFonts w:ascii="仿宋" w:hAnsi="仿宋" w:cs="仿宋" w:eastAsia="仿宋"/>
          <w:sz w:val="32"/>
          <w:szCs w:val="32"/>
        </w:rPr>
        <w:t>体系</w:t>
      </w:r>
      <w:r>
        <w:rPr>
          <w:rFonts w:ascii="仿宋" w:hAnsi="仿宋" w:cs="仿宋"/>
          <w:sz w:val="32"/>
          <w:szCs w:val="32"/>
        </w:rPr>
        <w:t>、基本框架</w:t>
      </w:r>
      <w:r>
        <w:rPr>
          <w:rFonts w:ascii="仿宋" w:hAnsi="仿宋" w:cs="仿宋" w:eastAsia="仿宋"/>
          <w:sz w:val="32"/>
          <w:szCs w:val="32"/>
        </w:rPr>
        <w:t>，提出实现武汉“文化小康”的总体思路、主要目标、重点工作、考评指标和对策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3:00Z</dcterms:created>
  <dc:creator>SkyUN.Org</dc:creator>
  <dc:description/>
  <cp:keywords/>
  <dc:language>en-US</dc:language>
  <cp:lastModifiedBy>SkyUN.Org</cp:lastModifiedBy>
  <dcterms:modified xsi:type="dcterms:W3CDTF">2015-05-07T08:34:00Z</dcterms:modified>
  <cp:revision>1</cp:revision>
  <dc:subject/>
  <dc:title>附件1：</dc:title>
</cp:coreProperties>
</file>