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文科基地建设绩效统计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——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）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02"/>
        <w:gridCol w:w="1616"/>
        <w:gridCol w:w="3362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地负责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基地类别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012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基地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年获得湖北省、学校文科基金、学校自主创新基金资助的情况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Cs w:val="21"/>
              </w:rPr>
              <w:t>（请填写作者、题目、刊物名称、刊期、刊物级别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著</w:t>
            </w:r>
            <w:r>
              <w:rPr>
                <w:szCs w:val="21"/>
              </w:rPr>
              <w:t>（请填写作者、书名、出版社、出版时间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咨询报告、调研报告</w:t>
            </w:r>
            <w:r>
              <w:rPr>
                <w:szCs w:val="21"/>
              </w:rPr>
              <w:t>（若被社会采纳、获领导批示，请提供相关证明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成果获奖</w:t>
            </w:r>
            <w:r>
              <w:rPr>
                <w:szCs w:val="21"/>
              </w:rPr>
              <w:t>（请列出成果名称、获奖人、奖励类别和等级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项目培育情况</w:t>
            </w:r>
            <w:r>
              <w:rPr>
                <w:szCs w:val="21"/>
              </w:rPr>
              <w:t>（是否经基地孵化获得其他纵向或横向科研项目，若有，请列出。）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地队伍建设情况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基地对人才培养的成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基地对学科发展的成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基地类别包括：人文社会科学省级重点研究基地、学校</w:t>
      </w:r>
      <w:r>
        <w:rPr>
          <w:szCs w:val="21"/>
        </w:rPr>
        <w:t>2011</w:t>
      </w:r>
      <w:r>
        <w:rPr>
          <w:szCs w:val="21"/>
        </w:rPr>
        <w:t>培育中心、校级研究基地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经费指基地建设经费，包含湖北省拨付的基地建设费、学校文科基金和自主创新基金拨付的费用，其中包含自主创新基金以项目形式拨付的经费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19:00Z</dcterms:created>
  <dc:creator>Administrator</dc:creator>
  <dc:description/>
  <cp:keywords/>
  <dc:language>en-US</dc:language>
  <cp:lastModifiedBy>微软用户</cp:lastModifiedBy>
  <dcterms:modified xsi:type="dcterms:W3CDTF">2015-04-03T08:45:00Z</dcterms:modified>
  <cp:revision>13</cp:revision>
  <dc:subject/>
  <dc:title/>
</cp:coreProperties>
</file>