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事业管理专业双学位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级毕业论文答辩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各位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级公共事业管理双学位的同学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学院决定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星期四）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举行双学位论文答辩，具体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之前，各学生需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必须经过指导老师签署“同意参加答辩”字样及导师的签名。论文在答辩时交两名答辩委员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辩流程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答辩学生陈述论文研究工作，时间为</w:t>
      </w:r>
      <w:r>
        <w:rPr>
          <w:rFonts w:cs="宋体;SimSun" w:ascii="宋体;SimSun" w:hAnsi="宋体;SimSun"/>
          <w:szCs w:val="21"/>
        </w:rPr>
        <w:t>5~7</w:t>
      </w:r>
      <w:r>
        <w:rPr>
          <w:rFonts w:ascii="宋体;SimSun" w:hAnsi="宋体;SimSun" w:cs="宋体;SimSun"/>
          <w:szCs w:val="21"/>
        </w:rPr>
        <w:t>分钟，陈述内容主要分为三部分：选题的目的和意义、论文主要研究内容与研究框架、论文主要创新性工作。建议答辩同学准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以内的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以便展示论文研究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委员提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答辩学生记录答辩委员的提问并做准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答辩学生回答老师提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左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学生回避，答辩委员会投票表决，形成答辩决议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委员会宣读答辩结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其他事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没有获得指导老师签字同意的同学不能参加此次毕业论文答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因特殊原因不能参加此次答辩者，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前向学院办公室李老师提交缓答辩的书面申请（需申请学生及指导教师签名），经学院审批后可以不参加本次答辩，学院在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份为请假学生再举行一次答辩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未经批准，无故缺席本次学位答辩者视为自动放弃学位申请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加答辩的同学将修改后的论文一式一份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交学院办公室李老师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>2013</w:t>
      </w:r>
      <w:r>
        <w:rPr>
          <w:b/>
        </w:rPr>
        <w:t>届毕业生的图像信息将采集，如果信息采集完毕，请各位同学随时注意：到各自的院系取一张</w:t>
      </w:r>
      <w:r>
        <w:rPr>
          <w:b/>
        </w:rPr>
        <w:t>2</w:t>
      </w:r>
      <w:r>
        <w:rPr>
          <w:b/>
        </w:rPr>
        <w:t>寸与毕业证同底板的照片交到办公室李老师，用于办理学位证、辅修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5:00Z</dcterms:created>
  <dc:creator>微软用户</dc:creator>
  <dc:description/>
  <cp:keywords/>
  <dc:language>en-US</dc:language>
  <cp:lastModifiedBy>微软用户</cp:lastModifiedBy>
  <dcterms:modified xsi:type="dcterms:W3CDTF">2012-11-06T09:12:00Z</dcterms:modified>
  <cp:revision>14</cp:revision>
  <dc:subject/>
  <dc:title>公共事业管理专业双学位2009级毕业论文答辩通知</dc:title>
</cp:coreProperties>
</file>