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级学术型硕士生研究环节安排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/>
          <w:b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kern w:val="0"/>
          <w:sz w:val="24"/>
        </w:rPr>
        <w:t>各系办公室、</w:t>
      </w:r>
      <w:r>
        <w:rPr>
          <w:rFonts w:cs="宋体;SimSun"/>
          <w:color w:val="000000"/>
          <w:kern w:val="0"/>
          <w:sz w:val="24"/>
        </w:rPr>
        <w:t>2015</w:t>
      </w:r>
      <w:r>
        <w:rPr>
          <w:rFonts w:cs="宋体;SimSun"/>
          <w:color w:val="000000"/>
          <w:kern w:val="0"/>
          <w:sz w:val="24"/>
        </w:rPr>
        <w:t>级全体学术型硕士生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根据硕士生培养方案，</w:t>
      </w:r>
      <w:r>
        <w:rPr>
          <w:rFonts w:cs="宋体;SimSun"/>
          <w:color w:val="000000"/>
          <w:kern w:val="0"/>
          <w:sz w:val="24"/>
        </w:rPr>
        <w:t>2015</w:t>
      </w:r>
      <w:r>
        <w:rPr>
          <w:rFonts w:cs="宋体;SimSun"/>
          <w:color w:val="000000"/>
          <w:kern w:val="0"/>
          <w:sz w:val="24"/>
        </w:rPr>
        <w:t>级硕士生的学习年限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年。现在第一学年的课程学习已经结束。现将即将进行的研究环节相关安排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参加科研道德和学术规范教育讲座：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科研道德与学术规范教育讲座作为研究生学位论文撰写的前置项目，所有全日制研究生必须全程参加，否则不能获得学位论文开题答辩资格。具体安排另行通知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参加校内外公开学术报告（</w:t>
      </w:r>
      <w:r>
        <w:rPr>
          <w:b/>
          <w:sz w:val="24"/>
        </w:rPr>
        <w:t>1</w:t>
      </w:r>
      <w:r>
        <w:rPr>
          <w:b/>
          <w:sz w:val="24"/>
        </w:rPr>
        <w:t>学分）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系为单位组织各种形式的学术交流活动，每个研究生必须在会上宣读自己的学术报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完成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完成文献阅读与选题报告（</w:t>
      </w:r>
      <w:r>
        <w:rPr>
          <w:b/>
          <w:sz w:val="24"/>
        </w:rPr>
        <w:t>1</w:t>
      </w:r>
      <w:r>
        <w:rPr>
          <w:b/>
          <w:sz w:val="24"/>
        </w:rPr>
        <w:t>学分）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研究生个人完成文献阅读与选题报告的基础上，由各系组织开题答辩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完成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时间、地点分别由各系办公室通过网络另行通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书面材料上交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规定，学生必须完成课程学分并取得导师同意后方能进行开题答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研究生清理自己的学分，催回已修学分成绩，未修学分按照规定程序办理补修手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硕士生学术报告、文献阅读与选题报告报告要求，请点击以下链接：</w:t>
      </w:r>
    </w:p>
    <w:p>
      <w:pPr>
        <w:pStyle w:val="Normal"/>
        <w:spacing w:lineRule="auto" w:line="360"/>
        <w:ind w:firstLine="480"/>
        <w:rPr>
          <w:sz w:val="24"/>
        </w:rPr>
      </w:pPr>
      <w:hyperlink r:id="rId2">
        <w:r>
          <w:rPr>
            <w:rStyle w:val="InternetLink"/>
            <w:sz w:val="24"/>
          </w:rPr>
          <w:t>http://spa.hust.edu.cn/2008/Article/TypeArticle.asp?ID=1963&amp;ModeID=1</w:t>
        </w:r>
      </w:hyperlink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发表学术论文（</w:t>
      </w:r>
      <w:r>
        <w:rPr>
          <w:b/>
          <w:sz w:val="24"/>
        </w:rPr>
        <w:t>1</w:t>
      </w:r>
      <w:r>
        <w:rPr>
          <w:b/>
          <w:sz w:val="24"/>
        </w:rPr>
        <w:t>学分）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《关于我院学术型硕士研究生发表学术论文的规定》，</w:t>
      </w:r>
      <w:r>
        <w:rPr>
          <w:sz w:val="24"/>
        </w:rPr>
        <w:t>2015</w:t>
      </w:r>
      <w:r>
        <w:rPr>
          <w:sz w:val="24"/>
        </w:rPr>
        <w:t>级学术型硕士生申请硕士学位论文答辩，必须在</w:t>
      </w:r>
      <w:r>
        <w:rPr>
          <w:sz w:val="24"/>
        </w:rPr>
        <w:t>CSSCI</w:t>
      </w:r>
      <w:r>
        <w:rPr>
          <w:sz w:val="24"/>
        </w:rPr>
        <w:t>及以上学术刊物上公开发表（或被接收）与学位论文有关的学术论文一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完成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底以前，已发表文章提交发表论文期刊封面、目录和正文复印件一份，原件交验备查。接收发表文章提交经导师，系主任签字的录用通知原件一份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关于学位论文</w:t>
      </w:r>
      <w:r>
        <w:rPr>
          <w:b/>
          <w:sz w:val="24"/>
        </w:rPr>
        <w:t>(10</w:t>
      </w:r>
      <w:r>
        <w:rPr>
          <w:b/>
          <w:sz w:val="24"/>
        </w:rPr>
        <w:t>学分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学位论文初稿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底以前完成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学位论文评阅：</w:t>
      </w:r>
      <w:r>
        <w:rPr>
          <w:sz w:val="24"/>
        </w:rPr>
        <w:t>各系将在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中旬组织两位同行专家进行学位论文评阅。如有一位评阅人对论文持否定意见，硕士生应对论文进行修改，三个月后重新提请学位论文评阅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学位论文答辩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结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研究生抓紧时间及早准备，各指导老师严把论文质量关，杜绝学术不端行为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ascii="黑体;SimHei" w:hAnsi="黑体;SimHei"/>
          <w:sz w:val="24"/>
        </w:rPr>
        <w:t>2017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颁发硕士学历和学位证书，办理离校手续，开始毕业派遣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硕士生研究环节管理，由各系负责组织落实。硕士生按照导师所在系分组，分为行政管理系、城市管理系、土地管理系。每个系学生重新推选出小组长。分组名单将于</w:t>
      </w:r>
      <w:r>
        <w:rPr>
          <w:sz w:val="24"/>
        </w:rPr>
        <w:t>9</w:t>
      </w:r>
      <w:r>
        <w:rPr>
          <w:sz w:val="24"/>
        </w:rPr>
        <w:t>月中旬发放至各系办公室和研究生小组长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公共管理学院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.hust.edu.cn/2008/Article/TypeArticle.asp?ID=1963&amp;Mode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52:00Z</dcterms:created>
  <dc:creator>Lenovo User</dc:creator>
  <dc:description/>
  <cp:keywords/>
  <dc:language>en-US</dc:language>
  <cp:lastModifiedBy>jiang</cp:lastModifiedBy>
  <cp:lastPrinted>2011-11-29T15:32:00Z</cp:lastPrinted>
  <dcterms:modified xsi:type="dcterms:W3CDTF">2016-07-19T11:42:00Z</dcterms:modified>
  <cp:revision>3</cp:revision>
  <dc:subject/>
  <dc:title>2010级硕士生研究环节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