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14</w:t>
      </w:r>
      <w:r>
        <w:rPr>
          <w:b/>
          <w:sz w:val="36"/>
          <w:szCs w:val="36"/>
        </w:rPr>
        <w:t>级学术型硕士生研究环节安排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  <w:szCs w:val="36"/>
        </w:rPr>
      </w:pPr>
      <w:r>
        <w:rPr>
          <w:rFonts w:cs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系办公室、</w:t>
      </w:r>
      <w:r>
        <w:rPr>
          <w:rFonts w:cs="宋体"/>
          <w:color w:val="000000"/>
          <w:kern w:val="0"/>
          <w:sz w:val="24"/>
          <w:lang w:eastAsia="zh-CN"/>
        </w:rPr>
        <w:t>2014</w:t>
      </w:r>
      <w:r>
        <w:rPr>
          <w:rFonts w:cs="宋体"/>
          <w:color w:val="000000"/>
          <w:kern w:val="0"/>
          <w:sz w:val="24"/>
        </w:rPr>
        <w:t>级全体学术型硕士生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硕士生培养方案，</w:t>
      </w:r>
      <w:r>
        <w:rPr>
          <w:rFonts w:cs="宋体"/>
          <w:color w:val="000000"/>
          <w:kern w:val="0"/>
          <w:sz w:val="24"/>
          <w:lang w:eastAsia="zh-CN"/>
        </w:rPr>
        <w:t>2014</w:t>
      </w:r>
      <w:r>
        <w:rPr>
          <w:rFonts w:cs="宋体"/>
          <w:color w:val="000000"/>
          <w:kern w:val="0"/>
          <w:sz w:val="24"/>
        </w:rPr>
        <w:t>级硕士生的学习年限为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年。现在第一学年的课程学习已经结束。现将即将进行的研究环节相关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参加科研道德和学术规范教育讲座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科研道德与学术规范教育讲座作为研究生学位论文撰写的前置项目，所有全日制研究生必须全程参加，否则不能获得学位论文开题答辩资格。具体安排另行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加校内外公开学术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系为单位组织各种形式的学术交流活动，每个研究生必须在会上宣读自己的学术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完成文献阅读与选题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研究生个人完成文献阅读与选题报告的基础上，由各系组织开题答辩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面材料上交时间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学生必须完成课程学分并取得导师同意后方能进行开题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清理自己的学分，催回已修学分成绩，未修学分按照规定程序办理补修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学术报告、文献阅读与选题报告报告要求，请点击以下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pa.hust.edu.cn/2008/Article/TypeArticle.asp?ID=1963&amp;ModeID=1</w:t>
        </w:r>
      </w:hyperlink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发表学术论文（</w:t>
      </w:r>
      <w:r>
        <w:rPr>
          <w:b/>
          <w:sz w:val="24"/>
        </w:rPr>
        <w:t>1</w:t>
      </w:r>
      <w:r>
        <w:rPr>
          <w:b/>
          <w:sz w:val="24"/>
        </w:rPr>
        <w:t>学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关于我院学术型硕士研究生发表学术论文的规定》，</w:t>
      </w:r>
      <w:r>
        <w:rPr>
          <w:sz w:val="24"/>
          <w:lang w:eastAsia="zh-CN"/>
        </w:rPr>
        <w:t>2014</w:t>
      </w:r>
      <w:r>
        <w:rPr>
          <w:sz w:val="24"/>
        </w:rPr>
        <w:t>级学术型硕士生申请硕士学位论文答辩，必须在</w:t>
      </w:r>
      <w:r>
        <w:rPr>
          <w:sz w:val="24"/>
        </w:rPr>
        <w:t>CSSCI</w:t>
      </w:r>
      <w:r>
        <w:rPr>
          <w:sz w:val="24"/>
        </w:rPr>
        <w:t>及以上学术刊物上公开发表（或被接收）与学位论文有关的学术论文一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以前，已发表文章提交发表论文期刊封面、目录和正文复印件一份，原件交验备查。接收发表文章提交经导师，系主任签字的录用通知原件一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关于学位论文</w:t>
      </w:r>
      <w:r>
        <w:rPr>
          <w:b/>
          <w:sz w:val="24"/>
        </w:rPr>
        <w:t>(10</w:t>
      </w:r>
      <w:r>
        <w:rPr>
          <w:b/>
          <w:sz w:val="24"/>
        </w:rPr>
        <w:t>学分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位论文初稿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以前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位论文评阅：</w:t>
      </w:r>
      <w:r>
        <w:rPr>
          <w:sz w:val="24"/>
        </w:rPr>
        <w:t>各系将在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位论文答辩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月颁发硕士学历和学位证书，办理离校手续，开始毕业派遣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研究环节管理，由各系负责组织落实。硕士生按照导师所在系分组，分为行政管理系、城市管理系、土地管理系。每个系学生重新推选出小组长。分组名单将于</w:t>
      </w:r>
      <w:r>
        <w:rPr>
          <w:sz w:val="24"/>
        </w:rPr>
        <w:t>9</w:t>
      </w:r>
      <w:r>
        <w:rPr>
          <w:sz w:val="24"/>
        </w:rPr>
        <w:t>月中旬发放至各系办公室和研究生小组长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1963&amp;Mod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Lenovo User</dc:creator>
  <dc:description/>
  <dc:language>en-US</dc:language>
  <cp:lastModifiedBy>jiang</cp:lastModifiedBy>
  <cp:lastPrinted>2011-11-29T15:32:00Z</cp:lastPrinted>
  <dcterms:modified xsi:type="dcterms:W3CDTF">2015-09-10T09:02:22Z</dcterms:modified>
  <cp:revision>18</cp:revision>
  <dc:subject/>
  <dc:title>2010级硕士生研究环节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