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我院博士生申请学位相关程序和要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《华中科技大学学位授予工作细则》（校学位【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号）文件第十七条“学位论文的评审和答辩”的规定，“申请人在资格审查通过后，按学校相关规定进行学位论文评审，评审通过并达到所在院（系）发表学术论文的规定，方可组织论文答辩”。经我院学位委员会讨论决定，现将我院博士生申请学位相关程序和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填写“公共管理学院申请博士学位论文评审资格审查表”（可以受理录用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资格审查通过，填写“华中科技大学博士学位论文定稿表”，提交论文评审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论文评审通过，达到我校人文社会学科博士生申请学位前发表学术论文的具体要求，方可组织论文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我校人文社会学科博士生申请学位前发表学术论文的具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524750" cy="2352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共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</dc:creator>
  <dc:description/>
  <dc:language>en-US</dc:language>
  <cp:lastModifiedBy>jiang</cp:lastModifiedBy>
  <cp:lastPrinted>2016-11-02T14:11:00Z</cp:lastPrinted>
  <dcterms:modified xsi:type="dcterms:W3CDTF">2017-02-08T11:3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